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giudicate, per non essere giudicati</w:t>
      </w:r>
    </w:p>
    <w:p>
      <w:pPr>
        <w:pStyle w:val="Heading3"/>
        <w:spacing w:before="0" w:after="120"/>
        <w:jc w:val="center"/>
        <w:rPr>
          <w:sz w:val="32"/>
          <w:szCs w:val="40"/>
        </w:rPr>
      </w:pPr>
      <w:r>
        <w:rPr>
          <w:sz w:val="32"/>
          <w:szCs w:val="40"/>
        </w:rPr>
        <w:t>21 GIUGNO (Mt 7,1-5)</w:t>
      </w:r>
    </w:p>
    <w:p>
      <w:pPr>
        <w:pStyle w:val="Normal"/>
        <w:spacing w:before="0" w:after="120"/>
        <w:jc w:val="both"/>
        <w:rPr/>
      </w:pPr>
      <w:r>
        <w:rPr>
          <w:rFonts w:cs="Arial" w:ascii="Arial" w:hAnsi="Arial"/>
          <w:sz w:val="22"/>
          <w:szCs w:val="22"/>
        </w:rPr>
        <w:t xml:space="preserve">L’uomo per l’altro uomo è un fratello. È uno che deve avere un solo desiderio nel cuore: offrire la sua vita in riscatto per la salvezza, la redenzione, la conversione, il ritorno a Dio di ogni altro uomo. Ognuno deve mettere ogni impegno perché l’altro si allontani dal male e faccia solo il bene. Questo impegno concretamente è preghiera, consiglio, perdono, buon esempio, vita sempre corretta, sostegno morale e spirituale, ammaestramento, insegnamento, correzione fraterna. Tante sono le cose che si possono e si debbono fare per la salvezza dell’altro. Ognuno può fare veramente molto per i fratelli. Tutto ciò che si può, lo si deve anche fare. </w:t>
      </w:r>
    </w:p>
    <w:p>
      <w:pPr>
        <w:pStyle w:val="Normal"/>
        <w:spacing w:before="0" w:after="120"/>
        <w:jc w:val="both"/>
        <w:rPr>
          <w:rFonts w:ascii="Arial" w:hAnsi="Arial" w:cs="Arial"/>
          <w:sz w:val="22"/>
          <w:szCs w:val="22"/>
        </w:rPr>
      </w:pPr>
      <w:r>
        <w:rPr>
          <w:rFonts w:cs="Arial" w:ascii="Arial" w:hAnsi="Arial"/>
          <w:sz w:val="22"/>
          <w:szCs w:val="22"/>
        </w:rPr>
        <w:t>È questa la volontà di Dio sopra di noi: che ognuno attragga nel bene, nella verità, nella giustizia, nella Parola, nel Vangelo il suo prossimo. Lo deve fare con la Parola e con le opere, da se stesso e in comunione con i fratelli di fede. Per questo motivo Gesù non vuole che noi giudichiamo gli altri. Chi giudica di certo non salva e chi salva di sicuro non giudica. Dio non ci ha mandato a giudicare il mondo, ma a salvarlo.</w:t>
      </w:r>
    </w:p>
    <w:p>
      <w:pPr>
        <w:pStyle w:val="Normal"/>
        <w:spacing w:before="0" w:after="120"/>
        <w:jc w:val="both"/>
        <w:rPr/>
      </w:pPr>
      <w:r>
        <w:rPr>
          <w:rFonts w:cs="Arial" w:ascii="Arial" w:hAnsi="Arial"/>
          <w:sz w:val="22"/>
          <w:szCs w:val="22"/>
        </w:rPr>
        <w:t>Il giudizio appartiene solo a Dio e per due ragioni fondamentali: perché solo Lui è il Signore di ogni uomo e nessun altro; perché solo Lui conosce e sa cosa c’è nel cuore di ogni uomo. Infine anche perché solo Lui conosce le responsabilità di ognuno in ordine ad ogni azione che viene fatta sotto il cielo. Nessun uomo sa perché un fratello agisce in un modo anziché in un altro. Nessun uomo sa la causa che spinge ad un’azione anziché ad un altra e questa causa potremmo essere noi stessi che giudichiamo. Potremmo essere causa per omissione, per mancata esemplarità.</w:t>
      </w:r>
    </w:p>
    <w:p>
      <w:pPr>
        <w:pStyle w:val="Normal"/>
        <w:spacing w:before="0" w:after="120"/>
        <w:jc w:val="both"/>
        <w:rPr>
          <w:rFonts w:ascii="Arial" w:hAnsi="Arial" w:cs="Arial"/>
          <w:i/>
          <w:i/>
          <w:sz w:val="22"/>
          <w:szCs w:val="22"/>
        </w:rPr>
      </w:pPr>
      <w:r>
        <w:rPr>
          <w:rFonts w:cs="Arial" w:ascii="Arial" w:hAnsi="Arial"/>
          <w:i/>
          <w:sz w:val="22"/>
          <w:szCs w:val="22"/>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sz w:val="22"/>
          <w:szCs w:val="22"/>
        </w:rPr>
      </w:pPr>
      <w:r>
        <w:rPr>
          <w:rFonts w:cs="Arial" w:ascii="Arial" w:hAnsi="Arial"/>
          <w:sz w:val="22"/>
          <w:szCs w:val="22"/>
        </w:rPr>
        <w:t>Ognuno di noi potrebbe in ultima analisi essere lui la causa dell’errore o del peccato dei suoi fratelli. Potrebbe essere lui che sta giudicando all’origine del disordine spirituale e morale dei suoi fratelli. Più si sta in alto nella società e nella Chiesa è più si è responsabili dinanzi ai nostri fratelli. Dallo svolgimento corretto, bene ordinato, santo, tutto compiuto nella più alta giustizia nasce negli altri un comportamento di bene.</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ntre l’esercizio del nostro ministero svolto in modo inefficace, omissivo, alla leggera, senza professionalità e costanza, senza impegno e privo di un qualsiasi aggiornamento, generalmente è causa di molti mali, molte trasgressioni. </w:t>
      </w:r>
    </w:p>
    <w:p>
      <w:pPr>
        <w:pStyle w:val="Normal"/>
        <w:spacing w:before="0" w:after="120"/>
        <w:jc w:val="both"/>
        <w:rPr>
          <w:rFonts w:ascii="Arial" w:hAnsi="Arial" w:cs="Arial"/>
          <w:sz w:val="22"/>
          <w:szCs w:val="22"/>
        </w:rPr>
      </w:pPr>
      <w:r>
        <w:rPr>
          <w:rFonts w:cs="Arial" w:ascii="Arial" w:hAnsi="Arial"/>
          <w:sz w:val="22"/>
          <w:szCs w:val="22"/>
        </w:rPr>
        <w:t>Un Parroco che non parla bene di Dio, che predica male, che non è un maestro nelle cose dell’anima, è responsabile dei peccati di tutti i suoi parrocchiani e così dicasi di tutti coloro che esercitano un ministero di responsabilità, di scienza, di sapienza, di insegnamento.</w:t>
      </w:r>
    </w:p>
    <w:p>
      <w:pPr>
        <w:pStyle w:val="Normal"/>
        <w:spacing w:before="0" w:after="120"/>
        <w:jc w:val="both"/>
        <w:rPr>
          <w:rFonts w:ascii="Arial" w:hAnsi="Arial" w:cs="Arial"/>
          <w:sz w:val="22"/>
          <w:szCs w:val="22"/>
        </w:rPr>
      </w:pPr>
      <w:r>
        <w:rPr>
          <w:rFonts w:cs="Arial" w:ascii="Arial" w:hAnsi="Arial"/>
          <w:sz w:val="22"/>
          <w:szCs w:val="22"/>
        </w:rPr>
        <w:t xml:space="preserve">Oggi Gesù chiede a tutti noi una esemplarità perfetta, senza alcuna falla, sotto nessun aspetto nella nostra vita morale, spirituale, dell’anima, del corpo, dello Spirito. Ci chiede di operare la liberazione del nostro corpo da ogni vizio, imperfezione, deficienza etica, comportamento meno corretto.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la Donna che è specchio di ogni virtù, sia per tutti noi modello ed esempio. Gli Angeli e i Santi ci prendano per mano e ci guidino perché mai nulla di disonesto, di meno onesto e meno santo, invada la nostra vit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0:00Z</dcterms:created>
  <dc:creator>pc</dc:creator>
  <dc:description/>
  <cp:keywords/>
  <dc:language>en-US</dc:language>
  <cp:lastModifiedBy>pc</cp:lastModifiedBy>
  <dcterms:modified xsi:type="dcterms:W3CDTF">2010-05-06T20:17:00Z</dcterms:modified>
  <cp:revision>4</cp:revision>
  <dc:subject/>
  <dc:title>MAGIO 2010</dc:title>
</cp:coreProperties>
</file>